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i/>
          <w:color w:val="222222"/>
          <w:sz w:val="22"/>
          <w:szCs w:val="22"/>
        </w:rPr>
        <w:t>ANEXO 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222222"/>
          <w:sz w:val="22"/>
          <w:szCs w:val="22"/>
        </w:rPr>
      </w:pPr>
      <w:r>
        <w:rPr>
          <w:rFonts w:cs="Arial" w:ascii="Arial" w:hAnsi="Arial"/>
          <w:b/>
          <w:i/>
          <w:color w:val="222222"/>
          <w:sz w:val="22"/>
          <w:szCs w:val="22"/>
        </w:rPr>
        <w:t xml:space="preserve">TERMO DE COMPROMISSO DO ROTARY CLUB ANFITRIÃ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drawing>
          <wp:inline distT="0" distB="0" distL="0" distR="0">
            <wp:extent cx="534352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2"/>
          <w:szCs w:val="22"/>
          <w:highlight w:val="yellow"/>
        </w:rPr>
        <w:t>(NOME DO PRESIDENTE DO ROTARY</w:t>
      </w:r>
      <w:r>
        <w:rPr>
          <w:rFonts w:cs="Arial" w:ascii="Arial" w:hAnsi="Arial"/>
          <w:color w:val="222222"/>
          <w:sz w:val="22"/>
          <w:szCs w:val="22"/>
        </w:rPr>
        <w:t xml:space="preserve">) e </w:t>
      </w:r>
      <w:r>
        <w:rPr>
          <w:rFonts w:cs="Arial" w:ascii="Arial" w:hAnsi="Arial"/>
          <w:color w:val="222222"/>
          <w:sz w:val="22"/>
          <w:szCs w:val="22"/>
          <w:highlight w:val="yellow"/>
        </w:rPr>
        <w:t>(NOME DO OFICIAL DE INTERCÂMBIO DO ROTARY)</w:t>
      </w:r>
      <w:r>
        <w:rPr>
          <w:rFonts w:cs="Arial" w:ascii="Arial" w:hAnsi="Arial"/>
          <w:color w:val="222222"/>
          <w:sz w:val="22"/>
          <w:szCs w:val="22"/>
        </w:rPr>
        <w:t xml:space="preserve">, respectivamente na qualidade de Presidente e Oficial de Intercâmbio do Rotary Club de </w:t>
      </w:r>
      <w:r>
        <w:rPr>
          <w:rFonts w:cs="Arial" w:ascii="Arial" w:hAnsi="Arial"/>
          <w:color w:val="222222"/>
          <w:sz w:val="22"/>
          <w:szCs w:val="22"/>
          <w:highlight w:val="yellow"/>
        </w:rPr>
        <w:t>(NOME DO CLUBE DE ROTARY)</w:t>
      </w:r>
      <w:r>
        <w:rPr>
          <w:rFonts w:cs="Arial" w:ascii="Arial" w:hAnsi="Arial"/>
          <w:color w:val="222222"/>
          <w:sz w:val="22"/>
          <w:szCs w:val="22"/>
        </w:rPr>
        <w:t xml:space="preserve">, comprometem-se, em nome do referido Clube, a hospedar um jovem estrangeiro por período de tempo igual ao que o jovem candidato indicado pelo Clube venha a desfrutar no seu intercambio - podendo variar de 03 semanas a 3 meses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eclaramos, ainda, estar cientes das responsabilidades que assumimos como Clube Hospedeiro, sendo as principais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lang w:eastAsia="pt-BR"/>
        </w:rPr>
        <w:t>Estar Certificado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t-BR"/>
        </w:rPr>
        <w:t>conforme disposto no Código de Conduta de Certificação de Rotary International;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lang w:eastAsia="pt-BR"/>
        </w:rPr>
        <w:t>Antes da chegada do jovem/ grupo ao Brasil, nomear um Conselheiro que irá acompanhar o jovem durante todo o seu Programa;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lang w:eastAsia="pt-BR"/>
        </w:rPr>
        <w:t>Indicar pelo menos uma Família Hospedeira, que receberá o jovem pelo período de duração do seu intercâmbio e que esteja disposta a participar do Programa, tendo sida previamente entrevistada e visitada;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lang w:eastAsia="pt-BR"/>
        </w:rPr>
        <w:t>Acompanhar e orientar a(s) Família(s) Hospedeira(s) quanto à sua participação no Programa e ao tratamento que devem dedicar ao jovem;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lang w:eastAsia="pt-BR"/>
        </w:rPr>
        <w:t>Convidar o jovem a participar de todas as reuniões ordinárias e festivas promovidas pelo Clube, ou qualquer outro evento rotário de seu interesse,</w:t>
      </w:r>
      <w:r>
        <w:rPr>
          <w:rFonts w:eastAsia="Times New Roman" w:cs="Arial" w:ascii="Arial" w:hAnsi="Arial"/>
          <w:lang w:eastAsia="pt-BR"/>
        </w:rPr>
        <w:t xml:space="preserve"> assumindo, desde logo, a responsabilidade de arcar com eventuais custos de alimentação, transporte e outras atividades culturais e sociais;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lang w:eastAsia="pt-BR"/>
        </w:rPr>
        <w:t>Colaborar na organização da recepção do jovem/grupo, bem como das atividades e visitas  profissionais, vocacionais e de voluntariado;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222222"/>
          <w:lang w:eastAsia="pt-BR"/>
        </w:rPr>
      </w:pPr>
      <w:r>
        <w:rPr>
          <w:rFonts w:eastAsia="Times New Roman" w:cs="Arial" w:ascii="Arial" w:hAnsi="Arial"/>
          <w:lang w:eastAsia="pt-BR"/>
        </w:rPr>
        <w:t>Oportunizar ao jovem passeios e visitas turísticas/culturais, a fim de apresentar o nosso Distrito e enriquecer o seu intercâmbio;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lang w:eastAsia="pt-BR"/>
        </w:rPr>
        <w:t>Dedicar atenção ao jovem, convidando-o a falar do seu país ou sobre a sua experiência no Intercâmbio, pelo menos uma vez durante o Programa;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lang w:eastAsia="pt-BR"/>
        </w:rPr>
        <w:t>Assistir o jovem e sua Família Anfitriã nas emergências médicas, tanto no aspecto físico e emocional, quanto financeiro, se necessário. Além disso, acompanhar todos os procedimentos burocráticos, com assessoria da equipe distrital do NGSE e do(a) Governador(a) do Distrito;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lang w:eastAsia="pt-BR"/>
        </w:rPr>
        <w:t>Amparar o jovem em todas as dificuldades, proporcionando-lhe oportunidades para que desenvolva convívio com nossa sociedade;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lang w:eastAsia="pt-BR"/>
        </w:rPr>
        <w:t>Transmitir às gestões que se seguirem a responsabilidade assumida, para que as futuras diretorias possam honrar o compromisso ora assumido pelo Clube.</w:t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lang w:eastAsia="pt-BR"/>
        </w:rPr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222222"/>
          <w:lang w:eastAsia="pt-BR"/>
        </w:rPr>
      </w:pPr>
      <w:r>
        <w:rPr>
          <w:rFonts w:eastAsia="Times New Roman" w:cs="Arial" w:ascii="Arial" w:hAnsi="Arial"/>
          <w:b/>
          <w:color w:val="222222"/>
          <w:lang w:eastAsia="pt-BR"/>
        </w:rPr>
        <w:t>Dados do Presidente do Rotary Club Patrocinador</w:t>
      </w:r>
    </w:p>
    <w:tbl>
      <w:tblPr>
        <w:tblW w:w="11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5"/>
      </w:tblGrid>
      <w:tr>
        <w:trPr>
          <w:trHeight w:val="284" w:hRule="atLeast"/>
        </w:trPr>
        <w:tc>
          <w:tcPr>
            <w:tcW w:w="119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6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16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 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163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dereço Completo: 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198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16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: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16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e Celular/ residencial: 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1985" w:type="dxa"/>
            <w:tcBorders/>
            <w:vAlign w:val="center"/>
          </w:tcPr>
          <w:p>
            <w:pPr>
              <w:pStyle w:val="PargrafodaLista"/>
              <w:shd w:fill="FFFFFF" w:val="clear"/>
              <w:snapToGrid w:val="false"/>
              <w:spacing w:lineRule="auto" w:line="240" w:before="0" w:after="0"/>
              <w:ind w:left="0" w:firstLine="1633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firstLine="1633"/>
              <w:contextualSpacing/>
              <w:jc w:val="both"/>
              <w:rPr>
                <w:rFonts w:ascii="Arial" w:hAnsi="Arial" w:eastAsia="Times New Roman" w:cs="Arial"/>
                <w:b/>
                <w:b/>
                <w:color w:val="2222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pt-BR"/>
              </w:rPr>
              <w:t>Dados do Oficial de Intercâmbio do Rotary Club Patrocinador</w:t>
            </w:r>
          </w:p>
          <w:tbl>
            <w:tblPr>
              <w:tblW w:w="11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5"/>
            </w:tblGrid>
            <w:tr>
              <w:trPr>
                <w:trHeight w:val="284" w:hRule="atLeast"/>
              </w:trPr>
              <w:tc>
                <w:tcPr>
                  <w:tcW w:w="1198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1633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1633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e: ___________________________________________________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98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ind w:left="1633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ndereço Completo: ________________________________________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98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ind w:left="1633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-Mail: 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1633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efone Celular/ residencial: ___:___________________________________________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___/_____________/_____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49"/>
        <w:gridCol w:w="2936"/>
        <w:gridCol w:w="239"/>
        <w:gridCol w:w="2682"/>
        <w:gridCol w:w="142"/>
      </w:tblGrid>
      <w:tr>
        <w:trPr>
          <w:trHeight w:val="351" w:hRule="atLeast"/>
        </w:trPr>
        <w:tc>
          <w:tcPr>
            <w:tcW w:w="2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esidente atual RC    Patrocinado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esidente eleito RC Patrocinado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ficial de Intercâmbio RC Patrocinador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10355" cy="1146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1035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nda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206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58:00Z</dcterms:created>
  <dc:creator>amilleo</dc:creator>
  <dc:description/>
  <dc:language>en-US</dc:language>
  <cp:lastModifiedBy>Roseli</cp:lastModifiedBy>
  <cp:lastPrinted>2019-07-29T14:52:00Z</cp:lastPrinted>
  <dcterms:modified xsi:type="dcterms:W3CDTF">2019-07-29T17:58:00Z</dcterms:modified>
  <cp:revision>2</cp:revision>
  <dc:subject/>
  <dc:title>PROCESSO SELETIVO PROGRAMA NOVAS GERAÇÕES – 2016/17</dc:title>
</cp:coreProperties>
</file>